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 O D U L O   D I   A D E S I O N E  A L   C L U B</w:t>
      </w:r>
    </w:p>
    <w:p>
      <w:pPr>
        <w:pStyle w:val="Normal"/>
        <w:jc w:val="center"/>
        <w:rPr/>
      </w:pPr>
      <w:r>
        <w:rPr/>
        <w:t>da inviare via posta elettronica al seguente indirizzo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ossatesi@fossatoionico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sottoscritto chiede di partecipare al concorso “La frase che mi passa per la test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Est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gra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zi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ò preventiva autorizzazione alla pubblicazione dei miei dati personali sul sito www.fossatoionico.it a norma del D. 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                                Luo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frase che mi passa per la testa è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satesi@fossatoioni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24:00Z</dcterms:created>
  <dc:creator>Domenico Pellicanò</dc:creator>
  <dc:description/>
  <cp:keywords/>
  <dc:language>en-US</dc:language>
  <cp:lastModifiedBy>Pellicanò Domenico</cp:lastModifiedBy>
  <dcterms:modified xsi:type="dcterms:W3CDTF">2007-09-23T21:28:00Z</dcterms:modified>
  <cp:revision>5</cp:revision>
  <dc:subject/>
  <dc:title>M O D U L O   D I   A D E S I O N E  A L   C L U B</dc:title>
</cp:coreProperties>
</file>