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47040" cy="628015"/>
                  <wp:effectExtent l="0" t="0" r="0" b="0"/>
                  <wp:docPr id="1" name="nuovo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uovo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/>
              <w:t>RICHIESTA COPIA CD IMMAGINI E PERSONAGGI FOSSATESI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da inviare via posta elettronica al seguente indirizzo e-mail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fossatesi@fossatoionico.it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> </w:t>
            </w:r>
            <w:r>
              <w:rPr/>
              <w:t>I L/LA   S O T T O S C R I T T O/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Cognome: _______________________________  Nome: 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nato/a a _______________________________  il 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Residente a: ____________________________ (Stato Estero) 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Via: _____________________________________         Tel. 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ndirizzo e-mail: __________________________________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   H   I   E   D   E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n. ______ copie del CD Immagini e personaggi fossatesi. alla presente allega copia del versamento effettuato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Luogo e data della richiesta ______________________________    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 xml:space="preserve">                                                                                                          </w:t>
            </w:r>
            <w:r>
              <w:rPr/>
              <w:t>Firma del richiedente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                                                                                                   </w:t>
            </w:r>
            <w:r>
              <w:rPr/>
              <w:t>_______________________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/>
              <w:t xml:space="preserve">===============================================================================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RICHIESTA CD ON LINE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Ora è possibile richiedere on line il CD e riceverlo a proprio domicilio. Il costo per ogni CD è di </w:t>
            </w:r>
            <w:r>
              <w:rPr>
                <w:b/>
              </w:rPr>
              <w:t xml:space="preserve">€. 7,50 di cui €. 5,00 per il CD ed €. 2,50 per le spese postali. </w:t>
            </w:r>
            <w:r>
              <w:rPr/>
              <w:t>Sarà cura dell’Associazione spedirlo al domicilio dei richiedenti. Gli estremi del conto corrente su cui effettuare il versamento sono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Intestazione: </w:t>
            </w:r>
            <w:r>
              <w:rPr>
                <w:b/>
              </w:rPr>
              <w:t>Associazione Culturale I Fossatesi nel Mondo</w:t>
            </w:r>
            <w:r>
              <w:rPr/>
              <w:t>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Sede: Via 4 Novembre Trav. III^ N° 63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89060 Fossato Ionico (RC) Itali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Numero di conto corrente postale: </w:t>
            </w:r>
            <w:r>
              <w:rPr>
                <w:b/>
              </w:rPr>
              <w:t>83362285 – CIN: H – Cod. ABI: 07601 – CAB: 163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usale del versamento: </w:t>
            </w:r>
            <w:r>
              <w:rPr>
                <w:b/>
              </w:rPr>
              <w:t>Richiesta n. _____ copie CD immagini e personaggi Fossates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ssatesi@fossatoionic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47:00Z</dcterms:created>
  <dc:creator>Pellicanò Domenico</dc:creator>
  <dc:description/>
  <cp:keywords/>
  <dc:language>en-US</dc:language>
  <cp:lastModifiedBy>Pellicanò Domenico</cp:lastModifiedBy>
  <dcterms:modified xsi:type="dcterms:W3CDTF">2007-11-25T13:55:00Z</dcterms:modified>
  <cp:revision>3</cp:revision>
  <dc:subject/>
  <dc:title> </dc:title>
</cp:coreProperties>
</file>